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5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764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шелева Николая Романовича, </w:t>
      </w:r>
      <w:r>
        <w:rPr>
          <w:rStyle w:val="CatUser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.04.2025 года в 10 час. 50 мин. в ходе выполнения планового рейдового задания по контролю надзору за соблюдением законодательства в сфере рыболовства, обнаружен Кошелев Николай Роман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3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6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6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6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шелева Николая Роман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шелева Николая Роман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95325081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